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第二届“永州市文艺奖”评选活动实施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组织好第二届“永州市文艺奖”评选工作，根据《中共永州市委办公室永州市人民政府办公室关于转发市委宣传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州市文艺奖”评奖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永办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结合近两年来我市文艺创作的实际情况，特制订本方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总体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举中国特色社会主义伟大旗帜，坚持以邓小平理论和“三个代表”重要思想为指导，深入贯彻落实科学发展观，坚持文艺“为人民服务，为社会主义服务”的方向和“百花齐放，百家争鸣”的方针，坚持贴近实际、贴近生活、贴近群众的原则，弘扬主旋律，提倡多样化，注重鲜活性、体现时代性，做到坚持标准、严格质量、公平公正、宁缺毋滥，评选出思想性、艺术性完美结合的优秀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报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间发表、出版、展出、公演、放映、播出的小说、诗歌、散文报告文学、美术、书法、摄影、音乐、舞蹈、民间文艺、戏剧曲艺、电影电视广播剧、文艺评论（含文艺理论研究）作品均可申报。文学类作品单篇以市级以上公开报刊或出版社发表、出版时间为准，作品集以版权页上的出版时间为准；艺术类作品以市级以上党委、政府主管部门组织的公开展出、演出、播出时间为准。文学作品体裁既可以单篇作品参评，也可以专集（著）参评，其他作品一般以单件（篇）为主。每人每个类别限报一件（篇）作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申报数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说（分短篇、中篇、长篇或小说集）、诗歌（分单篇、诗歌集）、散文报告文学（分单篇、作品集）、文艺评论（含文艺理论研究）、民间文艺、戏剧曲艺、电影电视广播剧作品，每个类别各县区（管理区）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、市各文艺家协会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；美术、书法、摄影、音乐、舞蹈作品，每个类别各县区（管理区）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、市各文艺家协会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申报材料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作品总目录、每件作品申报表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民间文艺、戏剧曲艺、电影电视广播剧、舞蹈每件作品报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V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，每台戏剧报送剧本一份。每首歌曲报送普通录音磁带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（不接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T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报送歌词、曲谱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每种参评图书报送样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。美术、书法、摄影作品报送原件。申报材料统一使用国际通用标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型打印，分别装订。除美术、书法、摄影作品原件外，其余作品申报材料一般不予退还，请自留备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申报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逾期申报，不予参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申报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县区（管理区）的申报作品由县区（管理区）党委宣传部汇总、审核、把关后，报送本次评奖作品征集处（市文联综合科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46—281867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市各专业文艺家协会的申报作品、市文广新局收集的符合条件的申报作品直接报送作品征集处。作品权属存有争议，须于申报前自行协商解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奖项设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入选优秀作品，授予“永州市文艺奖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组织工作成绩突出的单位授予“优秀组织工作奖”。为保证“永州市文艺奖”评选工作的政治性、导向性、权威性和严肃性，第二届“永州市文艺奖”入选作品数量原则上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以内，具体数量视参评作品数量和质量而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评选纪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执行《中共永州市委办公室永州市人民政府办公室关于转发市委宣传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lt;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州市文艺奖”评奖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通知》（永办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和《第二届“永州市文艺奖”评奖活动实施方案》，严格执行回避制度，保证评选公平公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46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第二届“永州市文艺奖”评选作品申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4:00Z</dcterms:created>
  <dc:creator>windancer</dc:creator>
  <dc:description/>
  <dc:language>en-US</dc:language>
  <cp:lastModifiedBy>windancer</cp:lastModifiedBy>
  <dcterms:modified xsi:type="dcterms:W3CDTF">2012-09-06T02:35:00Z</dcterms:modified>
  <cp:revision>1</cp:revision>
  <dc:subject/>
  <dc:title/>
</cp:coreProperties>
</file>