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方正大标宋简体;方正姚体"/>
          <w:sz w:val="40"/>
          <w:szCs w:val="40"/>
        </w:rPr>
      </w:pPr>
      <w:r>
        <w:rPr>
          <w:rFonts w:ascii="方正大标宋简体;方正姚体" w:hAnsi="方正大标宋简体;方正姚体" w:cs="方正大标宋简体;方正姚体" w:eastAsia="方正大标宋简体;方正姚体"/>
          <w:sz w:val="40"/>
          <w:szCs w:val="40"/>
          <w:lang w:val="zh-CN"/>
        </w:rPr>
        <w:t>永州职业技术学院</w:t>
      </w:r>
    </w:p>
    <w:p>
      <w:pPr>
        <w:pStyle w:val="Normal"/>
        <w:autoSpaceDE w:val="false"/>
        <w:spacing w:lineRule="exact" w:line="600"/>
        <w:jc w:val="center"/>
        <w:rPr>
          <w:rFonts w:eastAsia="方正大标宋简体;方正姚体"/>
          <w:sz w:val="40"/>
          <w:szCs w:val="40"/>
        </w:rPr>
      </w:pPr>
      <w:r>
        <w:rPr>
          <w:rFonts w:eastAsia="方正大标宋简体;方正姚体" w:cs="方正大标宋简体;方正姚体" w:ascii="方正大标宋简体;方正姚体" w:hAnsi="方正大标宋简体;方正姚体"/>
          <w:sz w:val="40"/>
          <w:szCs w:val="40"/>
          <w:lang w:val="zh-CN"/>
        </w:rPr>
        <w:t>2011</w:t>
      </w:r>
      <w:r>
        <w:rPr>
          <w:rFonts w:ascii="方正大标宋简体;方正姚体" w:hAnsi="方正大标宋简体;方正姚体" w:cs="方正大标宋简体;方正姚体" w:eastAsia="方正大标宋简体;方正姚体"/>
          <w:sz w:val="40"/>
          <w:szCs w:val="40"/>
          <w:lang w:val="zh-CN"/>
        </w:rPr>
        <w:t>年</w:t>
      </w:r>
      <w:r>
        <w:rPr>
          <w:rFonts w:ascii="方正大标宋简体;方正姚体" w:hAnsi="方正大标宋简体;方正姚体" w:cs="方正大标宋简体;方正姚体" w:eastAsia="方正大标宋简体;方正姚体"/>
          <w:sz w:val="40"/>
          <w:szCs w:val="40"/>
          <w:lang w:val="zh-CN"/>
        </w:rPr>
        <w:t>“</w:t>
      </w:r>
      <w:r>
        <w:rPr>
          <w:rFonts w:ascii="方正大标宋简体;方正姚体" w:hAnsi="方正大标宋简体;方正姚体" w:cs="方正大标宋简体;方正姚体" w:eastAsia="方正大标宋简体;方正姚体"/>
          <w:sz w:val="40"/>
          <w:szCs w:val="40"/>
          <w:lang w:val="zh-CN"/>
        </w:rPr>
        <w:t>小金库</w:t>
      </w:r>
      <w:r>
        <w:rPr>
          <w:rFonts w:ascii="方正大标宋简体;方正姚体" w:hAnsi="方正大标宋简体;方正姚体" w:cs="方正大标宋简体;方正姚体" w:eastAsia="方正大标宋简体;方正姚体"/>
          <w:sz w:val="40"/>
          <w:szCs w:val="40"/>
          <w:lang w:val="zh-CN"/>
        </w:rPr>
        <w:t>”</w:t>
      </w:r>
      <w:r>
        <w:rPr>
          <w:rFonts w:ascii="方正大标宋简体;方正姚体" w:hAnsi="方正大标宋简体;方正姚体" w:cs="方正大标宋简体;方正姚体" w:eastAsia="方正大标宋简体;方正姚体"/>
          <w:sz w:val="40"/>
          <w:szCs w:val="40"/>
          <w:lang w:val="zh-CN"/>
        </w:rPr>
        <w:t>专项治理工作实施方案</w:t>
      </w:r>
    </w:p>
    <w:p>
      <w:pPr>
        <w:pStyle w:val="Normal"/>
        <w:autoSpaceDE w:val="false"/>
        <w:spacing w:lineRule="exact" w:line="600"/>
        <w:ind w:firstLine="590"/>
        <w:rPr>
          <w:rFonts w:eastAsia="方正大标宋简体;方正姚体"/>
          <w:b/>
          <w:b/>
          <w:bCs/>
          <w:sz w:val="30"/>
          <w:szCs w:val="30"/>
        </w:rPr>
      </w:pPr>
      <w:r>
        <w:rPr>
          <w:rFonts w:eastAsia="方正大标宋简体;方正姚体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588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指导思想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以邓小平理论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三个代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重要思想为指导，深入贯彻落实科学发展观，按照中央《意见》的要求，落实综合治理、纠建并举、注重预防的原则，继续全面深入推进我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治理工作，进一步巩固专项治理成果，建立健全防治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长效机制。</w:t>
      </w:r>
    </w:p>
    <w:p>
      <w:pPr>
        <w:pStyle w:val="Normal"/>
        <w:autoSpaceDE w:val="false"/>
        <w:spacing w:lineRule="exact" w:line="600"/>
        <w:ind w:firstLine="588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任务目标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在市委、市政府的领导下，按照彻底清理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工作要求，分级负责，分口把关，统筹兼顾，整体推进，全面深入推进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项治理工作。着力解决工作不重视、走过场以及工作不平衡的问题，坚决扫除专项治理工作死角。注重总结专项治理经验，建立健全长效机制，探索从源头上根治的有效途径。</w:t>
      </w:r>
    </w:p>
    <w:p>
      <w:pPr>
        <w:pStyle w:val="Normal"/>
        <w:autoSpaceDE w:val="false"/>
        <w:spacing w:lineRule="exact" w:line="600"/>
        <w:ind w:firstLine="588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组织机构</w:t>
      </w:r>
    </w:p>
    <w:p>
      <w:pPr>
        <w:pStyle w:val="Normal"/>
        <w:autoSpaceDE w:val="false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项治理工作小组由纪委、监察、财务、审计等部门组成，对学院各单位、部门进行全面复查，小组下设办公室，办公室设学院纪委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2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室）。</w:t>
      </w:r>
    </w:p>
    <w:p>
      <w:pPr>
        <w:pStyle w:val="Normal"/>
        <w:autoSpaceDE w:val="false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项治理工作小组成员</w:t>
      </w:r>
    </w:p>
    <w:p>
      <w:pPr>
        <w:pStyle w:val="Normal"/>
        <w:autoSpaceDE w:val="false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顾问：刘子秀、李世胜</w:t>
      </w:r>
    </w:p>
    <w:p>
      <w:pPr>
        <w:pStyle w:val="Normal"/>
        <w:autoSpaceDE w:val="false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组长：蒋衡湘</w:t>
      </w:r>
    </w:p>
    <w:p>
      <w:pPr>
        <w:pStyle w:val="Normal"/>
        <w:autoSpaceDE w:val="false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组员：黄立新、蒋宁、熊礼航、程丽华、涂成林、谢海燕</w:t>
      </w:r>
    </w:p>
    <w:p>
      <w:pPr>
        <w:pStyle w:val="Normal"/>
        <w:autoSpaceDE w:val="false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由黄立新同志兼任工作小组办公室主任</w:t>
      </w:r>
    </w:p>
    <w:p>
      <w:pPr>
        <w:pStyle w:val="Normal"/>
        <w:autoSpaceDE w:val="false"/>
        <w:spacing w:lineRule="exact" w:line="600"/>
        <w:ind w:firstLine="588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时间步骤</w:t>
      </w:r>
    </w:p>
    <w:p>
      <w:pPr>
        <w:pStyle w:val="Normal"/>
        <w:autoSpaceDE w:val="false"/>
        <w:spacing w:lineRule="exact" w:line="600"/>
        <w:ind w:firstLine="3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项治理，时间从《方案》下发之日起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底结束，主要分为自查自纠阶段、集中检查阶段、整改落实、机制建设和总结验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阶段。</w:t>
      </w:r>
    </w:p>
    <w:p>
      <w:pPr>
        <w:pStyle w:val="Normal"/>
        <w:autoSpaceDE w:val="false"/>
        <w:spacing w:lineRule="exact" w:line="600"/>
        <w:ind w:firstLine="590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（一）自查自纠阶段（截至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日）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凡列入《关于在党政机关和事业单位开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治理工作的实施办法》（永纪发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）、《关于进一步加强财务管理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禁止私设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有关规定》（永职院发【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】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）文件规定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项治理范围的，自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至今的均属于此次专项治理的范围，都要认真组织检查，对查出的问题，各处室、系部和各单位必须如实填报，不得弄虚作假，不得隐匿不报或少报，否则，一经查出将追究主管负责人和直接责任人的责任，对自查中发现的各类违法违规问题，要及时整改纠正，并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之前填报《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自查自纠报告表》，在自查的基础上对本单位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做出承诺，并上交自查自纠总结报告文字及电子版各一份。</w:t>
      </w:r>
    </w:p>
    <w:p>
      <w:pPr>
        <w:pStyle w:val="Normal"/>
        <w:autoSpaceDE w:val="false"/>
        <w:spacing w:lineRule="exact" w:line="600"/>
        <w:ind w:left="590" w:hanging="0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（二）集中检查阶段（截止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日）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领导小组深入基层，利用个别谈话、走访调查等方式全面检查，并选取具有典型性的单位进行重点抽查，为保证效果，各各处室、系部和各单位要在检查中落实公示制、承诺制和问责制，将检查情况在学院进行公示，并实行责任追究，接受群众监督。各单位、处室和系部负责人对全面检查工作负完全责任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集中检查过程中要认真梳理分析近年来治理工作中暴露出来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突出问题和共性问题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集中检查工作实行重点抽查与举报核查相结合进行；与日常监管工作相结合，整体推进，综合实施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集中检查工作中发现的问题必须严格执纪执法，视情节和性质不同，进行公开曝光或内部通报，并严格追究相关人员的责任，情节严重的，移送司法机关查处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学院治理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领导小组办公室联系电话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6663058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对外接受举报电话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666305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6663060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邮箱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huanglixin5233@sina.com.</w:t>
      </w:r>
    </w:p>
    <w:p>
      <w:pPr>
        <w:pStyle w:val="Normal"/>
        <w:autoSpaceDE w:val="false"/>
        <w:spacing w:lineRule="exact" w:line="600"/>
        <w:ind w:firstLine="590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（三）整改落实（截至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日）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对于专项治理过程中发现的问题，要按照统一政策、集中审理、分别处理的原则，由各相关部门根据各自职能分工依法进行处理处罚和责任追究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各部门要针对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全面复查和督导抽查工作中发现的问题，制定具体整改措施，做到资金资产处理到位、违法违纪责任人员责任追究到位，确保治理工作成效。</w:t>
      </w:r>
    </w:p>
    <w:p>
      <w:pPr>
        <w:pStyle w:val="Normal"/>
        <w:autoSpaceDE w:val="false"/>
        <w:spacing w:lineRule="exact" w:line="60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（四）机制建设（截至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日）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为巩固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治理成果，各处室、系部和各单位要按照边治理、边研究、边总结、边完善的思路，从《方案》下发之日起，要将长效机制建设提上重要议事日程，摆在重要位置，并贯穿于今年专项治理工作的始终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要充分利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以来专项治理的工作成果，抓紧制定防治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长效机制建设方案，将制度建设的任务分解落实，抓紧督促实施。并及时将长效机制建设方案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前上报学院治理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领导小组办公室备案。</w:t>
      </w:r>
    </w:p>
    <w:p>
      <w:pPr>
        <w:pStyle w:val="Normal"/>
        <w:autoSpaceDE w:val="false"/>
        <w:spacing w:lineRule="exact" w:line="60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（五）总结验收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日前）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按照《意见》的要求，各处室、系部和各单位要认真做好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治理工作总结、评价和验收，不仅要全面汇总成效、梳理经验，而且要查找不足、积极完善。</w:t>
      </w:r>
    </w:p>
    <w:p>
      <w:pPr>
        <w:pStyle w:val="Normal"/>
        <w:autoSpaceDE w:val="false"/>
        <w:spacing w:lineRule="exact" w:line="600"/>
        <w:ind w:firstLine="588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五、工作要求</w:t>
      </w:r>
    </w:p>
    <w:p>
      <w:pPr>
        <w:pStyle w:val="Normal"/>
        <w:autoSpaceDE w:val="false"/>
        <w:spacing w:lineRule="exact" w:line="600"/>
        <w:ind w:firstLine="452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（一）认真学习宣传，进一步提高思想认识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党中央、国务院高度重视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治理工作。党的十七届四中全会明确提出要彻底清理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中央纪委第四次全会、第五次全会和第六次全会都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治理工作做出了部署。各部门要认真学习、深刻领会、坚决贯彻胡锦涛同志在中央纪委第六次全会上的讲话精神，切实把以人为本，执政为民贯彻落实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治理工作之中，从解决反腐倡廉建设中人民群众反映强烈的突出问题，推进党风廉政建设和反腐败工作的高度，进一步深化对治理工作重要意义的认识，切实增强责任感和使命感，以更加饱满的精神和更加昂扬的斗志投入到今年的治理工作中。</w:t>
      </w:r>
    </w:p>
    <w:p>
      <w:pPr>
        <w:pStyle w:val="Normal"/>
        <w:autoSpaceDE w:val="false"/>
        <w:spacing w:lineRule="exact" w:line="60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（二）加强组织领导，进一步完善工作机制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院治理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小组及其办公室要切实履行职责，认真抓好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治理的具体组织落实工作。各处室、系部和各单位主要负责人要切实担负起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治理工作的领导责任，把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治理工作摆在重要位置，做到亲自部署、亲自过问、亲自协调、亲自督办，认真抓好本单位的治理工作。</w:t>
      </w:r>
    </w:p>
    <w:p>
      <w:pPr>
        <w:pStyle w:val="Normal"/>
        <w:autoSpaceDE w:val="false"/>
        <w:spacing w:lineRule="exact" w:line="600"/>
        <w:ind w:firstLine="452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（三）突出工作重点，进一步强化综合治理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处室、系部和各单位在组织专项治理工作中，要突出重点，确保工作不走过场、不留死角，并注重总结专项治理经验，建立健全长效机制。在部署专项治理工作中，要结合实际，协调推进，努力提高治理工作效率。</w:t>
      </w:r>
    </w:p>
    <w:p>
      <w:pPr>
        <w:pStyle w:val="Normal"/>
        <w:autoSpaceDE w:val="false"/>
        <w:spacing w:lineRule="exact" w:line="600"/>
        <w:ind w:firstLine="452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（四）坚持政策规定，进一步加大责任追究力度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要坚持奖励举报有功人员和单位，自查从宽、被查从严，以及严惩顶风违纪行为的政策规定。要鼓励复查、支持复查，复查发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问题及时纠正的，原则上视同为自查自纠，适用从轻、从宽政策，但属顶风违纪的，应区别情况、严肃处理。督导抽查发现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问题要从重、从严处理，原则上都要追究责任人员的责任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有关部门按照职责分工，积极参与处理处罚和责任追究工作。应该给予党纪、政纪处分的，纪检监察机关要严格执纪执法，坚决查处；对相关责任人员的组织处理，组织人事部门要及时办理。</w:t>
      </w:r>
    </w:p>
    <w:p>
      <w:pPr>
        <w:pStyle w:val="Normal"/>
        <w:autoSpaceDE w:val="false"/>
        <w:spacing w:lineRule="exact" w:line="600"/>
        <w:ind w:firstLine="452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（五）注重源头防治，进一步建立健全长效机制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要加强防治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小金库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长效机制建设的调查研究和组织协调，各成员单位及有关部门要切实发挥职能作用，具体负责组织筹划各自领域的长效机制建设工作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4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54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永州职业技术学院</w:t>
      </w:r>
    </w:p>
    <w:p>
      <w:pPr>
        <w:pStyle w:val="Normal"/>
        <w:autoSpaceDE w:val="false"/>
        <w:spacing w:lineRule="exact" w:line="600"/>
        <w:ind w:firstLine="525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一一年六月二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8:00Z</dcterms:created>
  <dc:creator>User</dc:creator>
  <dc:description/>
  <cp:keywords/>
  <dc:language>en-US</dc:language>
  <cp:lastModifiedBy>User</cp:lastModifiedBy>
  <dcterms:modified xsi:type="dcterms:W3CDTF">2011-11-15T03:18:00Z</dcterms:modified>
  <cp:revision>1</cp:revision>
  <dc:subject/>
  <dc:title>永州职业技术学院</dc:title>
</cp:coreProperties>
</file>